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both"/>
        <w:rPr/>
      </w:pPr>
      <w:r>
        <w:rPr/>
      </w:r>
    </w:p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  <w:t>怀政办〔</w:t>
      </w:r>
      <w:r>
        <w:rPr/>
        <w:t>20</w:t>
      </w:r>
      <w:r>
        <w:rPr>
          <w:lang w:val="en-US" w:eastAsia="zh-CN"/>
        </w:rPr>
        <w:t>25</w:t>
      </w:r>
      <w:r>
        <w:rPr/>
        <w:t>〕</w:t>
      </w:r>
      <w:r>
        <w:rPr>
          <w:lang w:val="en-US" w:eastAsia="zh-CN"/>
        </w:rPr>
        <w:t>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  <w:lang w:val="en-US"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怀远县</w:t>
      </w: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  <w:lang w:eastAsia="zh-CN"/>
        </w:rPr>
        <w:t>人民</w:t>
      </w: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政府办公室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关于提高社会救助相关标准的通知</w:t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办事处）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龙亢农场，县直各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9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进一步做好我县困难群众基本生活保障工作，健全和完善社会救助体系，根据蚌埠市民政局、蚌埠市财政局联合下发的《关于公布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社会救助相关标准的通知》（蚌民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2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，经县政府同意，决定提高社会救助相关标准。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9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城乡居民最低生活保障标准。全县城市居民最低生活保障标准户月人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9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；全县农村居民最低生活保障标准户月人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5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9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特困人员基本生活标准。全县农村特困人员基本生活标准年人均不低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177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；全县城市特困人员基本生活标准年人均不低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420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" w:right="29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、集中供养特困人员照料护理标准。集中供养特困人员全护理照料护理标准调至每人每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93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，半护理照料护理标准调至每人每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6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，全自理照料护理标准调至每人每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、分散供养特困人员照料护理标准。分散供养特困人员全护理照料护理标准调至每人每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5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，半护理照料护理标准调至每人每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7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，全自理照料护理标准调至每人每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" w:right="3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六十年代精减下放退职职工救济标准。全县六十年代精减下放退职职工救济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精减下放职业制武装民警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人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6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" w:right="168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、执行时间和资金渠道。以上标准自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起执行，各乡镇（街道）人民政府（办事处），龙亢农场要落实主体责任，切实做到应保尽保、按时发放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pacing w:val="0"/>
          <w:sz w:val="28"/>
        </w:rPr>
      </w:pPr>
      <w:r>
        <w:rPr>
          <w:rFonts w:eastAsia="Times New Roman" w:cs="Times New Roman"/>
          <w:spacing w:val="0"/>
          <w:sz w:val="28"/>
        </w:rPr>
        <w:t xml:space="preserve">              </w:t>
      </w:r>
    </w:p>
    <w:p>
      <w:pPr>
        <w:pStyle w:val="Normal"/>
        <w:spacing w:lineRule="exact" w:line="500"/>
        <w:ind w:hanging="0"/>
        <w:rPr>
          <w:rFonts w:ascii="Times New Roman" w:hAnsi="Times New Roman" w:eastAsia="方正小标宋简体;黑体" w:cs="Times New Roman"/>
          <w:spacing w:val="0"/>
          <w:sz w:val="28"/>
        </w:rPr>
      </w:pPr>
      <w:r>
        <w:rPr>
          <w:rFonts w:eastAsia="方正小标宋简体;黑体" w:cs="Times New Roman"/>
          <w:spacing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73" o:spid="shape_0" fillcolor="silver" stroked="f" o:allowincell="f" style="position:absolute;margin-left:-45pt;margin-top:301.2pt;width:532.1pt;height:6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77"/>
      <w:ind w:left="1" w:firstLine="419"/>
    </w:pPr>
    <w:rPr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样式1"/>
    <w:basedOn w:val="Normal"/>
    <w:qFormat/>
    <w:pPr>
      <w:spacing w:lineRule="exact" w:line="560"/>
      <w:ind w:firstLine="420"/>
    </w:pPr>
    <w:rPr>
      <w:rFonts w:ascii="Times New Roman" w:hAnsi="Times New Roman" w:eastAsia="仿宋_GB2312;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7:00Z</dcterms:created>
  <dc:creator>Administrator</dc:creator>
  <dc:description/>
  <dc:language>en-US</dc:language>
  <cp:lastModifiedBy>WPS_1615509683</cp:lastModifiedBy>
  <dcterms:modified xsi:type="dcterms:W3CDTF">2025-03-18T07:57:23Z</dcterms:modified>
  <cp:revision>2</cp:revision>
  <dc:subject/>
  <dc:title>怀政办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6D01D8976456BBFE2A18EF1EC8B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hMTU4NzllMTFmYmRhMmZiNGM0MDgxN2VmNmVmMDAiLCJ1c2VySWQiOiIxMTgxMzI2NjU3In0=</vt:lpwstr>
  </property>
  <property fmtid="{D5CDD505-2E9C-101B-9397-08002B2CF9AE}" pid="5" name="commondata">
    <vt:lpwstr>commondata</vt:lpwstr>
  </property>
</Properties>
</file>